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cs="Arial" w:ascii="Arial" w:hAnsi="Arial"/>
          <w:b/>
        </w:rPr>
        <w:tab/>
        <w:t xml:space="preserve">    IN THE COURT OF OMBUDSMAN, ELECTRICITY PUNJAB,</w:t>
        <w:tab/>
      </w:r>
    </w:p>
    <w:p>
      <w:pPr>
        <w:pStyle w:val="Normal"/>
        <w:ind w:firstLine="935"/>
        <w:jc w:val="both"/>
        <w:rPr/>
      </w:pPr>
      <w:r>
        <w:rPr>
          <w:rFonts w:eastAsia="Arial" w:cs="Arial" w:ascii="Arial" w:hAnsi="Arial"/>
          <w:b/>
        </w:rPr>
        <w:t xml:space="preserve">           </w:t>
      </w:r>
      <w:r>
        <w:rPr>
          <w:rFonts w:cs="Arial" w:ascii="Arial" w:hAnsi="Arial"/>
          <w:b/>
        </w:rPr>
        <w:t>66 KV GRID SUBSTATION, PLOT NO. A-2, INDL. 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firstLine="935"/>
        <w:jc w:val="both"/>
        <w:rPr>
          <w:rFonts w:ascii="Arial" w:hAnsi="Arial" w:cs="Arial"/>
          <w:b/>
          <w:b/>
        </w:rPr>
      </w:pPr>
      <w:r>
        <w:rPr>
          <w:rFonts w:cs="Arial" w:ascii="Arial" w:hAnsi="Arial"/>
          <w:b/>
        </w:rPr>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53/2011</w:t>
      </w:r>
      <w:r>
        <w:rPr>
          <w:rFonts w:cs="Arial" w:ascii="Arial" w:hAnsi="Arial"/>
        </w:rPr>
        <w:t xml:space="preserve">            </w:t>
        <w:tab/>
        <w:t xml:space="preserve">            D</w:t>
      </w:r>
      <w:r>
        <w:rPr>
          <w:rFonts w:cs="Arial" w:ascii="Arial" w:hAnsi="Arial"/>
          <w:b/>
          <w:u w:val="single"/>
        </w:rPr>
        <w:t>ate of Order:  09.02.2012</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pPr>
      <w:r>
        <w:rPr>
          <w:rFonts w:cs="Arial" w:ascii="Arial" w:hAnsi="Arial"/>
          <w:b/>
        </w:rPr>
        <w:t>M/S GOYAL PETROFILS YARNS PRIVATE LIMITED,</w:t>
      </w:r>
    </w:p>
    <w:p>
      <w:pPr>
        <w:pStyle w:val="Normal"/>
        <w:ind w:left="-374" w:firstLine="1814"/>
        <w:jc w:val="both"/>
        <w:rPr>
          <w:rFonts w:ascii="Arial" w:hAnsi="Arial" w:cs="Arial"/>
          <w:b/>
          <w:b/>
        </w:rPr>
      </w:pPr>
      <w:r>
        <w:rPr>
          <w:rFonts w:cs="Arial" w:ascii="Arial" w:hAnsi="Arial"/>
          <w:b/>
        </w:rPr>
        <w:t>VILLAGE KHAWAJKE,</w:t>
      </w:r>
    </w:p>
    <w:p>
      <w:pPr>
        <w:pStyle w:val="Normal"/>
        <w:ind w:left="-374" w:firstLine="1814"/>
        <w:jc w:val="both"/>
        <w:rPr>
          <w:rFonts w:ascii="Arial" w:hAnsi="Arial" w:cs="Arial"/>
          <w:b/>
          <w:b/>
        </w:rPr>
      </w:pPr>
      <w:r>
        <w:rPr>
          <w:rFonts w:cs="Arial" w:ascii="Arial" w:hAnsi="Arial"/>
          <w:b/>
        </w:rPr>
        <w:t>RAHON ROAD,</w:t>
      </w:r>
    </w:p>
    <w:p>
      <w:pPr>
        <w:pStyle w:val="Normal"/>
        <w:ind w:left="-374" w:firstLine="1814"/>
        <w:jc w:val="both"/>
        <w:rPr/>
      </w:pPr>
      <w:r>
        <w:rPr>
          <w:rFonts w:cs="Arial" w:ascii="Arial" w:hAnsi="Arial"/>
          <w:b/>
        </w:rPr>
        <w:t xml:space="preserve">LUDHIANA-141007.  </w:t>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LS-E-42/SN-01/00067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J.K. Jairath, Authorised Representative.</w:t>
      </w:r>
    </w:p>
    <w:p>
      <w:pPr>
        <w:pStyle w:val="Normal"/>
        <w:ind w:left="1440" w:hanging="0"/>
        <w:jc w:val="both"/>
        <w:rPr>
          <w:rFonts w:ascii="Arial" w:hAnsi="Arial" w:cs="Arial"/>
          <w:sz w:val="22"/>
          <w:szCs w:val="22"/>
        </w:rPr>
      </w:pPr>
      <w:r>
        <w:rPr>
          <w:rFonts w:cs="Arial" w:ascii="Arial" w:hAnsi="Arial"/>
          <w:sz w:val="22"/>
          <w:szCs w:val="22"/>
        </w:rPr>
        <w:t>Sh. Vishwa Mitta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Er.Gurkirpal Singh Randhawa,</w:t>
      </w:r>
    </w:p>
    <w:p>
      <w:pPr>
        <w:pStyle w:val="Normal"/>
        <w:ind w:left="1440" w:hanging="0"/>
        <w:jc w:val="both"/>
        <w:rPr>
          <w:rFonts w:ascii="Arial" w:hAnsi="Arial" w:cs="Arial"/>
          <w:sz w:val="22"/>
          <w:szCs w:val="22"/>
        </w:rPr>
      </w:pPr>
      <w:r>
        <w:rPr>
          <w:rFonts w:cs="Arial" w:ascii="Arial" w:hAnsi="Arial"/>
          <w:sz w:val="22"/>
          <w:szCs w:val="22"/>
        </w:rPr>
        <w:t>Senior Executive Engineer/Opepration</w:t>
      </w:r>
    </w:p>
    <w:p>
      <w:pPr>
        <w:pStyle w:val="Normal"/>
        <w:ind w:left="1440" w:hanging="0"/>
        <w:jc w:val="both"/>
        <w:rPr/>
      </w:pPr>
      <w:r>
        <w:rPr>
          <w:rFonts w:cs="Arial" w:ascii="Arial" w:hAnsi="Arial"/>
          <w:sz w:val="22"/>
          <w:szCs w:val="22"/>
        </w:rPr>
        <w:t>Sunder Nagar(Special) Division ,</w:t>
      </w:r>
    </w:p>
    <w:p>
      <w:pPr>
        <w:pStyle w:val="Normal"/>
        <w:ind w:left="1440" w:hanging="0"/>
        <w:jc w:val="both"/>
        <w:rPr>
          <w:rFonts w:ascii="Arial" w:hAnsi="Arial" w:cs="Arial"/>
          <w:sz w:val="22"/>
          <w:szCs w:val="22"/>
        </w:rPr>
      </w:pPr>
      <w:r>
        <w:rPr>
          <w:rFonts w:cs="Arial" w:ascii="Arial" w:hAnsi="Arial"/>
          <w:sz w:val="22"/>
          <w:szCs w:val="22"/>
        </w:rPr>
        <w:t>P.S.P.C.L. Ludhiana.</w:t>
      </w:r>
    </w:p>
    <w:p>
      <w:pPr>
        <w:pStyle w:val="Normal"/>
        <w:ind w:left="1440" w:hanging="0"/>
        <w:jc w:val="both"/>
        <w:rPr>
          <w:rFonts w:ascii="Arial" w:hAnsi="Arial" w:cs="Arial"/>
          <w:sz w:val="22"/>
          <w:szCs w:val="22"/>
        </w:rPr>
      </w:pPr>
      <w:r>
        <w:rPr>
          <w:rFonts w:cs="Arial" w:ascii="Arial" w:hAnsi="Arial"/>
          <w:sz w:val="22"/>
          <w:szCs w:val="22"/>
        </w:rPr>
        <w:t xml:space="preserve">Sh. Kashmir Singh,Revenue Accountant. </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spacing w:lineRule="auto" w:line="480"/>
        <w:ind w:left="1440" w:hanging="0"/>
        <w:jc w:val="both"/>
        <w:rPr>
          <w:rFonts w:ascii="Arial" w:hAnsi="Arial" w:cs="Arial"/>
        </w:rPr>
      </w:pPr>
      <w:r>
        <w:rPr>
          <w:rFonts w:cs="Arial" w:ascii="Arial" w:hAnsi="Arial"/>
        </w:rPr>
        <w:tab/>
        <w:tab/>
        <w:t>Petition No. 53/2011 dated 21.11. 2011 was filed against the order dated 13.10.2011 of the Grievances Redressal Forum (Forum) in case No.CG-120 of 2011 upholding decision dated 15.06.2010 of the Zonal Dispute Settlement Committee (ZDSC) confirming charges of Rs. 54703/- and Rs. 2,53,531/- levied on account violations of Peak Load Restrictions (PLHR)  pertaining to DDLs dated 22.08.2007 and to  23.10.2007.</w:t>
      </w:r>
    </w:p>
    <w:p>
      <w:pPr>
        <w:pStyle w:val="Normal"/>
        <w:spacing w:lineRule="auto" w:line="480"/>
        <w:ind w:left="1440" w:hanging="0"/>
        <w:jc w:val="both"/>
        <w:rPr>
          <w:rFonts w:ascii="Arial" w:hAnsi="Arial" w:cs="Arial"/>
        </w:rPr>
      </w:pPr>
      <w:r>
        <w:rPr>
          <w:rFonts w:eastAsia="Arial" w:cs="Arial" w:ascii="Arial" w:hAnsi="Arial"/>
        </w:rPr>
        <w:t xml:space="preserve"> </w:t>
      </w:r>
      <w:r>
        <w:rPr>
          <w:rFonts w:cs="Arial" w:ascii="Arial" w:hAnsi="Arial"/>
        </w:rPr>
        <w:t>2.</w:t>
        <w:tab/>
        <w:tab/>
        <w:t>The arguments, discussions &amp; evidences on record were held on 09.02.2012.</w:t>
      </w:r>
    </w:p>
    <w:p>
      <w:pPr>
        <w:pStyle w:val="Normal"/>
        <w:spacing w:lineRule="auto" w:line="480"/>
        <w:ind w:left="1440" w:hanging="0"/>
        <w:jc w:val="both"/>
        <w:rPr>
          <w:rFonts w:ascii="Arial" w:hAnsi="Arial" w:cs="Arial"/>
        </w:rPr>
      </w:pPr>
      <w:r>
        <w:rPr>
          <w:rFonts w:cs="Arial" w:ascii="Arial" w:hAnsi="Arial"/>
        </w:rPr>
        <w:t>3.</w:t>
        <w:tab/>
        <w:tab/>
        <w:t>Sh. Vishwa Mittar alongwith Sh. J.K. Jairath, authorised representative  attended the court proceedings on behalf of the petitioner. Er. Gurkirpal Singh, Randhawa Senior Executive Engineer/Operation, Sunder Nagar Division (Special) PSPCL, Ludhiana alongwith Sh. Kashmir Singh, Revenue Accountant appeared on behalf of the respondent, Punjab State Power Corporation Limited (PSPCL).</w:t>
      </w:r>
    </w:p>
    <w:p>
      <w:pPr>
        <w:pStyle w:val="Normal"/>
        <w:spacing w:lineRule="auto" w:line="480"/>
        <w:ind w:left="1440" w:hanging="0"/>
        <w:jc w:val="both"/>
        <w:rPr>
          <w:rFonts w:ascii="Arial" w:hAnsi="Arial" w:cs="Arial"/>
        </w:rPr>
      </w:pPr>
      <w:r>
        <w:rPr>
          <w:rFonts w:cs="Arial" w:ascii="Arial" w:hAnsi="Arial"/>
        </w:rPr>
        <w:t>4.</w:t>
        <w:tab/>
        <w:tab/>
        <w:t xml:space="preserve">Sh. J.K. Jairath, the petitioner’s counsel (counsel)   stated that the connection of the petitioner was previously running in the name of M/S. Nalanda Spinners, Village Khawajke (Ludhiana) having Account No. E-42/SN-01/00020 with a sanctioned load of 198.622 KW and Contract Demand of 220 KVA.  The petitioner took over the possession of the premises of this connection and change of name was effected on 30.10.2007. The old consumer had apprised the petitioner that  the firm had been taking Peak Load Exemption (PLE)  permission from time to time as per their requirement and the last permission was available  up to  29.01.2007. The counsel further stated that the during the process of taking over, M/S Nalanda Spinners told the petitioner that PLE has already  applied for by them beyond 29.07.2007.  As the petitioner was a fresh consumer to deal with the respondents PSEB (now PSPCL), he was under the impression that the PLE applied for will automatically be granted by the respondents. Before the expiry date of PLE of 29.01.2007, M/S Nalanda Spinners had again requested the Board to grant PLE permission vide its letter dated 16.01.2007  with the words “ we want to continue  this Peak Load Sanction” beyond 30.01.2007 which clearly means that the sanction asked for was for indefinite period.    However, the SE, East Circle granted PLE vide its letter memo No. 815/20 dated 24.01.2007 from 30.01.2007 to 29.07.2007.  </w:t>
      </w:r>
    </w:p>
    <w:p>
      <w:pPr>
        <w:pStyle w:val="Normal"/>
        <w:spacing w:lineRule="auto" w:line="480"/>
        <w:ind w:left="1440" w:hanging="505"/>
        <w:jc w:val="both"/>
        <w:rPr/>
      </w:pPr>
      <w:r>
        <w:rPr>
          <w:rFonts w:cs="Arial" w:ascii="Arial" w:hAnsi="Arial"/>
        </w:rPr>
        <w:tab/>
        <w:tab/>
        <w:tab/>
        <w:t xml:space="preserve">  The counsel submitted that the MMTS,organization downloaded the data of meter on  22.08.2007 but the officer who had taken out the DDL did not inform the petitioner at that very moment  that the period of PLE has expired on 29.07.2007 and no further extension has been granted by PSEB and the petitioner has violated PLHR.  Had the petitioner been informed of the same, at that very time, the petitioner would have stopped running his unit during PLHR immediately or would have applied afresh for PLE thereby avoiding further violations.  The Board after a period of about five months of the DDL dated 22.08.2007 raised a supplementary bill of Rs. 54703/- for violations of PLHR between the  period 30.07.2007 to 21.08.2007.  He further submitted that had the respondent PSEB raised this bill within a week from the date of the  DDL, the petitioner would have stopped running its unit during PLHR.  This lapse on the part of the respondents can not be attributed to the petitioner. The counsel next stated  that PSPCL in CC No. 4/2009 dated 23.01.2009 issued detailed instructions and it was made incumbent on the field officers to get it noted from each consumer .  It  further provides that it  may also be ensured by MMTS and Distribution organizations that PLHR/WODs , if any, as per DDL are intimated to consumers promptly, but in any case before the due date of next DDL as a number of disputes are arising on this account only.  The intimation of any DDL violations was not given in time by PSEB, thus the violations took place inadvertently.  He further submitted that the petitioner applied for PLE for a period of two years to Dy.Chief Engineer,East Circle on 22.01.2008 which was denied  vide letter No. 1185 dated 05.02.2008  and received by the petitioner on 07.02.2008.  The petitioner on receipt of the denial letter stopped running his unit in PLHR as can be verified from the last DDL taken on 08.03.2008 where the petitioner has been charged for PLHR violations only upto 07.02.2008. He next pointed out that the petitioner received a Bill-cum-notice No. 10/3377 for Rs. 54703/- for violations of PLHR during the period when the premises was under the control of old management.  Again Bill-cum Notice No. 56/49120 for Rs. 2,53,531/- was received by the petitioner  relating to violations of DDL dated 23.10.2007 on account of old management.  He again re-iterated that had PSEB informed the petitioner immediately  on the day/after taking out the DDL on 22.08.2007 about the expiry of PLE on 29.07.2007, the petitioner could have stopped running its unit from that very date. Thereafter meter was again checked on 22.08.2007 and 23.10.2007. Bill-cum-Notice No. 50/3377 for  violations of PLHR for  the period 30.10.2007 to 29.12.2007 noted in DDL dated 29.12.2007 of Rs. 4,82,912/- and Bill-cum-Notice No. 18/3267 for Rs. 2,89,681/- regarding PLV (Peak Load Violations) noted in  DDL dated 08.03.2008 was issued to  the petitioner.</w:t>
        <w:tab/>
        <w:tab/>
        <w:tab/>
      </w:r>
    </w:p>
    <w:p>
      <w:pPr>
        <w:pStyle w:val="Normal"/>
        <w:spacing w:lineRule="auto" w:line="480"/>
        <w:ind w:left="1440" w:hanging="505"/>
        <w:jc w:val="both"/>
        <w:rPr>
          <w:rFonts w:ascii="Arial" w:hAnsi="Arial" w:cs="Arial"/>
        </w:rPr>
      </w:pPr>
      <w:r>
        <w:rPr>
          <w:rFonts w:cs="Arial" w:ascii="Arial" w:hAnsi="Arial"/>
        </w:rPr>
        <w:tab/>
        <w:tab/>
        <w:tab/>
        <w:t xml:space="preserve"> The case was challenged before the ZDSC which considered their case against DDLs dated 29.12.2007 and 8.3.2008 and allowed 100% relief on the basis of late intimation to the consumer but the same pattern/precedent was not adopted while deciding the case against DDLs dated 22.08.2007 and 23.10.2007 which is against the principle of equity and natural justice and thus is not maintainable in the eyes of law.   The Forum also wrongly upheld the decision of the ZDSC.  He requested to set aside the decision of the Forum and allow the refund  on all the deposits  alongwith interest.</w:t>
      </w:r>
    </w:p>
    <w:p>
      <w:pPr>
        <w:pStyle w:val="Normal"/>
        <w:spacing w:lineRule="auto" w:line="480"/>
        <w:ind w:left="1440" w:hanging="0"/>
        <w:jc w:val="both"/>
        <w:rPr>
          <w:rFonts w:ascii="Arial" w:hAnsi="Arial" w:cs="Arial"/>
        </w:rPr>
      </w:pPr>
      <w:r>
        <w:rPr>
          <w:rFonts w:cs="Arial" w:ascii="Arial" w:hAnsi="Arial"/>
        </w:rPr>
        <w:t>5.</w:t>
        <w:tab/>
        <w:tab/>
        <w:t xml:space="preserve">Er. Gurkirpal Singh Randhawa, Senior Executive Engineer representing the respondents submitted that the petitioner purchased the firm/premises M/S Nalanda Spinners on 17.02.2006 and after completing all the formalities, the firm was handed over to the petitioner.  He became owner of the premises/connection much  before the DDLs dated 22.08.2007 and  23.10.2007. The petitioner had PLE for running  their industry  upto 29.07.2007 in old petitioner’s name. Thereafter, the petitioner had not obtained any approval for PLE  upto 08.03.2008. The data was downloaded on 22.08.2007, 23.10.2007, 29.12.2007 and 08.03.2008 and as per DDL reports, it was observed that the petitioner has violated PLHR.   He submitted that  It is pertinent to bring on record that the petitioner challenged the levy of penalty on account of DDLs dated 29.12.2007 and dated 08.03.2008 but he never challenged his case before any of the  Dispute Settlement Committee pertaining to DDLs dated 22.08.2007 and 23.10.2007 before the ZDSC.  However, the Forum admitted the appeal and held that charges are recoverable from the petitioner in respect of PLVs noted in the DDLs dated 22.08.2007 and 23.10.2007.  </w:t>
      </w:r>
    </w:p>
    <w:p>
      <w:pPr>
        <w:pStyle w:val="Normal"/>
        <w:spacing w:lineRule="auto" w:line="480"/>
        <w:ind w:left="1440" w:hanging="0"/>
        <w:jc w:val="both"/>
        <w:rPr>
          <w:rFonts w:ascii="Arial" w:hAnsi="Arial" w:cs="Arial"/>
        </w:rPr>
      </w:pPr>
      <w:r>
        <w:rPr>
          <w:rFonts w:cs="Arial" w:ascii="Arial" w:hAnsi="Arial"/>
        </w:rPr>
        <w:tab/>
        <w:tab/>
        <w:t>He next submitted that the petitioner has stated that the previous consumer applied for approval of PLE for an indefinite period but  the approval was granted to him only upto 29.07.2007.  While intimating that he was allowed approval to run its factory upto 29.07.2007 during PLHR, it was clearly mentioned in the said letter  that  in case further exemption is required,  he will have to apply atleast 15 days before  the expiry of the existing PLE.   No such application was filed before 29.01.2007. He next submitted that while sending Bill-cum-Notice to all LS consumers, it is clearly mentioned on it  that for how much period, the consumer has obtained permission to run its factory during PLHR and the same was mentioned as 29.07.2007 on old bills (A/c No. LS-20).  As such, it is evident that  the  petitioner was aware of the expiry of PLE.  Referring to CC No. 04/2009, he argued that it is not applicable in this case, because it was issued  on a later date.  He requested to dismiss the appeal of the petitioner</w:t>
      </w:r>
    </w:p>
    <w:p>
      <w:pPr>
        <w:pStyle w:val="Normal"/>
        <w:spacing w:lineRule="auto" w:line="480"/>
        <w:ind w:left="1440" w:hanging="0"/>
        <w:jc w:val="both"/>
        <w:rPr>
          <w:rFonts w:ascii="Arial" w:hAnsi="Arial" w:cs="Arial"/>
        </w:rPr>
      </w:pPr>
      <w:r>
        <w:rPr>
          <w:rFonts w:cs="Arial" w:ascii="Arial" w:hAnsi="Arial"/>
        </w:rPr>
        <w:t>6.</w:t>
        <w:tab/>
        <w:tab/>
        <w:t>Written submissions made in the petition, written reply of the respondents as well as of the counsel and oral submissions made by both the parties and  material brought on record have been perused and carefully considered.   As regards the submission of the Senior Xen that no separate appeal was filed before the ZDSC in respect of DDLs dated 22.08.2007 and 23.10.2007, which are being challenged in this petition, it is observed that the  Forum has already entertained the appeal of the petitioner and the present petition arises from the orders of the Forum and is maintainable. The main argument putforth on behalf of the petitioner to explain the PLVs  noted in  impugned  DDLs is that he was not aware of the expiry of PLE  on 29.07.2007 as he had never been informed that PLE was not available after 29.07.2007 after the connection was changed in his name.  Even after taking the DDLs,  the notice for payment of penalty for violations of PLHR was unduly delayed and violations of PLHR occurred inadvertently.  He stopped violations as soon as he came to know that PLE was not available.  On behalf of the respondents, it has been submitted that the petitioner  was well aware of the expiry of PLE.  He had taken over the assets of M/S Nalanda Spinners alongwith electric connection much before  he applied for change of name which was effected on 31.10.2007.  In letter No. 815/20 dated 24.01.2007, it was duly intimated that PLE was permitted upto  29.07.2007  and in case he wants  to extend PLE, he must apply  atleast 10-15 days before the date of expiry of PLE.  Therefore, the plea of the petitioner that he was not knowing about the expiry  of PLE on 29.07.2007 is without any merit.   In support of his submission, Sr.Xen  referred to sale deed and copy of letter dated 24.01.2007 which had already been filed with the written submissions.</w:t>
      </w:r>
    </w:p>
    <w:p>
      <w:pPr>
        <w:pStyle w:val="Normal"/>
        <w:spacing w:lineRule="auto" w:line="480"/>
        <w:ind w:left="1440" w:hanging="0"/>
        <w:jc w:val="both"/>
        <w:rPr>
          <w:rFonts w:ascii="Arial" w:hAnsi="Arial" w:cs="Arial"/>
        </w:rPr>
      </w:pPr>
      <w:r>
        <w:rPr>
          <w:rFonts w:cs="Arial" w:ascii="Arial" w:hAnsi="Arial"/>
        </w:rPr>
        <w:tab/>
        <w:tab/>
        <w:t>To ascertain the factual position, a reference was made to the documents filed alongwith the written submissions.  From the perusal of sale deed  dated 15.02.2006, executed between  M/S Nalanda Spinners and the petitioner, it is observed that  apart from other details, it is specifically mentioned therein  that after 31.01.2006, all taxes, electricity bills, water bills or dues  of any of  the department will be paid by the purchaser.  As per the sale deed, possession of the premises alongwith electric connection was taken over by the petitioner after the execution of this deed.  During the course of proceedings, this was fact was confirmed by the petitioner.  He also stated that all electricity bills etc. of this connection were paid by him to the respondents after 31.01.2006.  As per record, application for change of name in the connection was made somewhere in April, 2007 and the connection was finally transferred on 31.10.2007.  Thus, it is evident that the electric connection alongwith the premises was in the possession of the petitioner and was being used by him after the execution of the sale deed.  Again on a reference to letter/Endorsement No. 815/20 dated 24.01.2007, it is noticed that PLE was granted uptil 29.07.2007.  In the end of this letter, it is specifically mentioned that in case further PLE is required, an application must be made 10-15 days before the expiry  date of  present PLE.  This letter had also been referred to by the petitioner in his written submissions.  The counsel of the petitioner had argued that M/S Nalanda Spinners had told the petitioner that he had already applied for extension of  PLHR beyond 29.07.2007.  In this regard, it is to be noted that no other application except dated 16.01.2007 was made for extension of PLE.  No further application was submitted for extension of PLE in response to letter No. 815/20 dated 24.01.2007 of the respondents.  The argument of the counsel was that in letter dated 16.01.2007, M/S Nalanda Spinners had requested that “we want to continue this peak load sanction” which clearly means that the sanction asked for was for indefinite period.  A copy of this letter was also furnished during the course of proceedings to substantiate the contention..  The letter reads;</w:t>
      </w:r>
    </w:p>
    <w:p>
      <w:pPr>
        <w:pStyle w:val="Normal"/>
        <w:spacing w:lineRule="auto" w:line="480"/>
        <w:ind w:left="2880" w:hanging="1440"/>
        <w:jc w:val="both"/>
        <w:rPr>
          <w:rFonts w:ascii="Arial" w:hAnsi="Arial" w:cs="Arial"/>
        </w:rPr>
      </w:pPr>
      <w:r>
        <w:rPr>
          <w:rFonts w:cs="Arial" w:ascii="Arial" w:hAnsi="Arial"/>
        </w:rPr>
        <w:tab/>
        <w:t>“Our peak load already sanctioned 100 KW from 30.01.2006 to 29.01.2007.  At present we want to continuous this peak load sanction.  Please sanction the above load with effect from 29.01.2007 at your earliest”.</w:t>
      </w:r>
    </w:p>
    <w:p>
      <w:pPr>
        <w:pStyle w:val="Normal"/>
        <w:spacing w:lineRule="auto" w:line="480"/>
        <w:ind w:left="1440" w:hanging="0"/>
        <w:jc w:val="both"/>
        <w:rPr>
          <w:rFonts w:ascii="Arial" w:hAnsi="Arial" w:cs="Arial"/>
        </w:rPr>
      </w:pPr>
      <w:r>
        <w:rPr>
          <w:rFonts w:cs="Arial" w:ascii="Arial" w:hAnsi="Arial"/>
        </w:rPr>
        <w:t>From the reading of this letter, it is noticed that request has not been made for any particular period.  Such a request for indefinite period can not be treated as accepted without any formal reply from the respondents. As brought out above letter No. 815/20 dated 24.01.2007 is specifically in response to this letter.  Thus, in response to letter dated 16.01.2007, PLE was granted  upto 29.07.2007 and thereafter, the consumer was to apply afresh for seeking PLE.  No such application was made.  When these facts were brought to the notice of the counsel of  the petitioner  and petitioner, it was argued that since the connection had not been transferred in the name of  the petitioner, he could not have made the application for continuation/ extension of PLE  and in any case, he had been informed by M/S Nalanda Spinners  that such extension beyond 29.07.2007 has already  been applied.  I do not find any merit in this contention.  It is evident that business premises alongwith the electric connection were in the possession of the petitioner from 31.01.2006 and request for PLE was made on 16.01.2007 which was subsequent to taking over the possession of the electric connection etc.  The knowledge of letter No. 815/20 dated 24.01.2007 also stand admitted by the petitioner.  This shows that petitioner was well aware of applicability of PLHR as well the fact that PLE was admissible only upto 29.07.2007.  The other argument of the petitioner that he was never informed by the respondents after the change of name was affected on 31.10.2007, that PLE was not granted does not have any force in view of the facts brought out above.  I also do not find force in the other contentions raised by the counsel that since relief has been allowed in respect of subsequent defaults by the ZDSC, the same precedent was to be followed for the PLV in the DDLs under consideration, for the reasons brought out above.  The Forum has already held the charges recoverable  though for different reasons. The another argument put forth by the counsel was that there was undue delay in the issue of notices for payment  of charges  for violations of PLHR noted in the DDLs dated 22.08.2007 and 23.10.2007, which were issued after 127 days and 120 days respectively.   Though CC No. 04/.2009 referred to by the counsel is not strictly applicable in this case, there is merit in  this contention of the petitioner.  The action on the DDL should be taken immediately and the consumer should be informed accordingly of any violations so that these are not repeated. However, such late intimation does not make the charges not recoverable.  It can only be taken in to account for considering whether levy of charges at higher rates as prescribed in Regulations, is appropriate in such cases. In this view of the matter, it is directed that in case charges have been levied at double rate with reference to the second DDL, before the intimation of  the PLVs of the first DDL, the same should be charged  at single rate treating it as first default.  To conclude, charges levied on account of PLVs noted in DDLs dated 22.08.2007 and 23.10.2007 are held recoverable at single rate. Accordingly, the respondents are directed that the amount excess/short, after adjustment, if any, may be recovered/refunded from/to the petitioner with interest under the provisions of ESR- 147.</w:t>
      </w:r>
    </w:p>
    <w:p>
      <w:pPr>
        <w:pStyle w:val="Normal"/>
        <w:spacing w:lineRule="auto" w:line="480"/>
        <w:ind w:left="1440" w:hanging="0"/>
        <w:jc w:val="both"/>
        <w:rPr/>
      </w:pPr>
      <w:r>
        <w:rPr>
          <w:rFonts w:cs="Arial" w:ascii="Arial" w:hAnsi="Arial"/>
        </w:rPr>
        <w:t>7.</w:t>
        <w:tab/>
        <w:tab/>
        <w:t>The appeal is partly allowed.</w:t>
      </w:r>
    </w:p>
    <w:p>
      <w:pPr>
        <w:pStyle w:val="Normal"/>
        <w:spacing w:lineRule="auto" w:line="480"/>
        <w:ind w:left="1440" w:hanging="0"/>
        <w:jc w:val="both"/>
        <w:rPr>
          <w:rFonts w:ascii="Arial" w:hAnsi="Arial" w:cs="Arial"/>
        </w:rPr>
      </w:pPr>
      <w:r>
        <w:rPr>
          <w:rFonts w:cs="Arial" w:ascii="Arial" w:hAnsi="Arial"/>
        </w:rPr>
      </w:r>
    </w:p>
    <w:p>
      <w:pPr>
        <w:pStyle w:val="Normal"/>
        <w:ind w:left="4320" w:firstLine="720"/>
        <w:jc w:val="both"/>
        <w:rPr>
          <w:rFonts w:ascii="Arial" w:hAnsi="Arial" w:cs="Arial"/>
        </w:rPr>
      </w:pPr>
      <w:r>
        <w:rPr>
          <w:rFonts w:eastAsia="Arial" w:cs="Arial" w:ascii="Arial" w:hAnsi="Arial"/>
        </w:rPr>
        <w:t xml:space="preserve">                   </w:t>
      </w:r>
      <w:r>
        <w:rPr>
          <w:rFonts w:cs="Arial" w:ascii="Arial" w:hAnsi="Arial"/>
        </w:rPr>
        <w:t>(Mrs. BALJIT BAINS)</w:t>
      </w:r>
    </w:p>
    <w:p>
      <w:pPr>
        <w:pStyle w:val="Normal"/>
        <w:ind w:left="1440" w:hanging="0"/>
        <w:jc w:val="both"/>
        <w:rPr>
          <w:rFonts w:ascii="Arial" w:hAnsi="Arial" w:cs="Arial"/>
        </w:rPr>
      </w:pPr>
      <w:r>
        <w:rPr>
          <w:rFonts w:cs="Arial" w:ascii="Arial" w:hAnsi="Arial"/>
        </w:rPr>
        <w:t xml:space="preserve">Place: Mohali.  </w:t>
        <w:tab/>
        <w:tab/>
        <w:tab/>
        <w:t xml:space="preserve">                   Ombudsman,</w:t>
      </w:r>
    </w:p>
    <w:p>
      <w:pPr>
        <w:pStyle w:val="Normal"/>
        <w:ind w:left="720" w:firstLine="720"/>
        <w:jc w:val="both"/>
        <w:rPr/>
      </w:pPr>
      <w:r>
        <w:rPr>
          <w:rFonts w:cs="Arial" w:ascii="Arial" w:hAnsi="Arial"/>
        </w:rPr>
        <w:t xml:space="preserve">Dated:09.02.2012. </w:t>
        <w:tab/>
        <w:tab/>
        <w:tab/>
        <w:tab/>
        <w:t xml:space="preserve">         Electricity Punjab</w:t>
      </w:r>
    </w:p>
    <w:p>
      <w:pPr>
        <w:pStyle w:val="Normal"/>
        <w:spacing w:lineRule="auto" w:line="480"/>
        <w:ind w:left="1496" w:hanging="1496"/>
        <w:jc w:val="both"/>
        <w:rPr>
          <w:rFonts w:ascii="Arial" w:hAnsi="Arial" w:cs="Arial"/>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152"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4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2-02-16T11:50:00Z</cp:lastPrinted>
  <dcterms:modified xsi:type="dcterms:W3CDTF">2012-03-09T09:46:00Z</dcterms:modified>
  <cp:revision>327</cp:revision>
  <dc:subject/>
  <dc:title/>
</cp:coreProperties>
</file>